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Утвержде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На собрании участников благотворительно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еятель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токол № 1 от 14.02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ТВОРИ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ФОНДА РАЗВИТИЯ МБОУ ШКОЛЫ № 100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57"/>
        <w:gridCol w:w="7792"/>
        <w:gridCol w:w="276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доходы (руб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асходы (руб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держание охранника по договору с ЧОП «Стрелец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ащение  учебных кабинетов интерактивным оборудованием в соответствии с ФГО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иобретение ученической мебе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иобретение цифровых  образовательных ресурсов по школьным программа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снащение кабинетов технологии материалами и инструменто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Приобретение художественной литературы в библиотеку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Устройство пластиковых окон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Приобретение материалов для оформления школ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Устройство жалюзи в рекреациях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зготовление костюмов для художественной самодеятельности, фитнес - фестивале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иобретение стоек для микрофонов в актовый за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ведение школьных праздников, спортивных соревнован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Бухгалтер фонда</w:t>
        <w:tab/>
        <w:tab/>
        <w:tab/>
        <w:tab/>
        <w:tab/>
        <w:t>Т.М.Бахтеев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1:00Z</dcterms:created>
  <dc:creator>User</dc:creator>
  <dc:description/>
  <dc:language>en-US</dc:language>
  <cp:lastModifiedBy>User</cp:lastModifiedBy>
  <cp:lastPrinted>2018-02-09T14:47:00Z</cp:lastPrinted>
  <dcterms:modified xsi:type="dcterms:W3CDTF">2019-02-12T04:41:00Z</dcterms:modified>
  <cp:revision>2</cp:revision>
  <dc:subject/>
  <dc:title/>
</cp:coreProperties>
</file>