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етный листок №______________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ректору МБОУ Школы № 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Лю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нужное за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ег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_______________кв.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й адрес: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 серия ______________№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ан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товый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(ю) сына (дочь</w:t>
      </w:r>
      <w:r>
        <w:rPr>
          <w:rFonts w:cs="Times New Roman" w:ascii="Times New Roman" w:hAnsi="Times New Roman"/>
          <w:sz w:val="20"/>
        </w:rPr>
        <w:t>)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 w:val="22"/>
          <w:szCs w:val="22"/>
        </w:rPr>
        <w:t>Дата рождения________________место рождения</w:t>
      </w:r>
      <w:r>
        <w:rPr>
          <w:rFonts w:cs="Times New Roman" w:ascii="Times New Roman" w:hAnsi="Times New Roman"/>
          <w:sz w:val="20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_______________, родной язык ____________________________________________________ изучал(а) ___________________________________язык (иностранн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____________________________должность_____________________р/т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_____________________________должность____________________р/т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был из школы №______________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поступления в 1 класс посещал(а) детский сад №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детей в семье _______________, несовершеннолетних_____________________________________</w:t>
      </w:r>
    </w:p>
    <w:p>
      <w:pPr>
        <w:pStyle w:val="Normal"/>
        <w:pBdr/>
        <w:ind w:left="-142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 (при наличии подчеркнуть и указать) __________________________________________________________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 комиссии (при наличии) или инвалида (ребенка-инвалида) в соответствии с индивидуальной программой реабилитации: 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(имеется / не имеется)</w:t>
      </w:r>
    </w:p>
    <w:p>
      <w:pPr>
        <w:pStyle w:val="Style1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Согласен(на) на обучение ребенка по адаптированной образовательной программе (в случае  необходимости обучения ребенка по адаптированной образовательной программе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(подпись родителя(ей) (законного(ых) представителя(ей)) ребенка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гласен(на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(подпись поступающего, достигшего возраста восемнадцати лет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ошу организовать для моего ребенка / меня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Style1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ребенка / поступающего, достигшего возраста восемнадцати лет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бучение на ________________________________________________________________языке</w:t>
      </w:r>
    </w:p>
    <w:p>
      <w:pPr>
        <w:pStyle w:val="Style1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(наименование языка образования в случае получения образования на родном языке из числа языков народов  РФ  или   на иностранном языке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и изучение родного _________________________языка  как предмета  (наименование языка изучения в случае реализации права на изучение родного языка из числа языков народов РФ, в том числе русского языка как родного языка)</w:t>
      </w:r>
    </w:p>
    <w:p>
      <w:pPr>
        <w:pStyle w:val="Style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 образовательной деятельности, правами и обязанностями обучающихся ознакомлен(а)   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одителя(ей) законного(ых) представителя(ей)) ребенка / поступающего, достигшего возраста восемнадцати лет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6 Федерального закона от 27.07.2006 № 152-ФЗ «О персональных данных» даю согласие на обработку персональных дан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___   ______   г.             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(фамилия, инициалы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12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16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талон №________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удостоверяющего личность родителя (законного представителя) ребё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паспорта обучающегося (заверяется в ОУ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(форма 026/у-2000) с сертификатами о прививках – для иногородни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для поступающих в 10-11 классы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– при поступлении во 2-11 класс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по месту житель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ё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ребенка и родителей (законных представителей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ИЛС (копия) (желательно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ий полис (копия) (желательно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____________________________«_____»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6:00Z</dcterms:created>
  <dc:creator>usr</dc:creator>
  <dc:description/>
  <cp:keywords/>
  <dc:language>en-US</dc:language>
  <cp:lastModifiedBy>user</cp:lastModifiedBy>
  <cp:lastPrinted>2021-06-17T09:33:00Z</cp:lastPrinted>
  <dcterms:modified xsi:type="dcterms:W3CDTF">2021-08-23T08:54:00Z</dcterms:modified>
  <cp:revision>4</cp:revision>
  <dc:subject/>
  <dc:title>Заявление о приеме в общеобразовательное учреждение</dc:title>
</cp:coreProperties>
</file>